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  <w:object w:dxaOrig="1397" w:dyaOrig="16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8.5pt;width:39.7pt;height:48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47075890" r:id="rId2"/>
        </w:objec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Муниципальное образова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«Октябрьский муниципальный район»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врейской автономной области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МУНИЦИПАЛЬНОГО РАЙОН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08.11.2021                                                                                                  № 160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. Амурз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-6" w:hanging="0"/>
        <w:jc w:val="both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 xml:space="preserve">О внесении изменений в </w:t>
      </w:r>
      <w:r>
        <w:rPr>
          <w:i w:val="false"/>
          <w:sz w:val="28"/>
          <w:szCs w:val="28"/>
          <w:u w:val="none"/>
        </w:rPr>
        <w:t>постановление администрации муниципального района от 28.06.2021 № 98 «</w:t>
      </w:r>
      <w:r>
        <w:rPr>
          <w:i w:val="false"/>
          <w:sz w:val="28"/>
          <w:u w:val="none"/>
        </w:rPr>
        <w:t>О подготовке населения муниципального образования «Октябрьский муниципальный район» Еврейской автономной области в области гражданской обороны</w:t>
      </w:r>
      <w:r>
        <w:rPr>
          <w:i w:val="false"/>
          <w:sz w:val="28"/>
          <w:szCs w:val="28"/>
          <w:u w:val="none"/>
        </w:rPr>
        <w:t>»</w:t>
      </w:r>
    </w:p>
    <w:p>
      <w:pPr>
        <w:pStyle w:val="Style16"/>
        <w:jc w:val="both"/>
        <w:rPr/>
      </w:pPr>
      <w:r>
        <w:rPr>
          <w:i w:val="false"/>
          <w:sz w:val="28"/>
          <w:szCs w:val="28"/>
          <w:u w:val="none"/>
        </w:rPr>
        <w:tab/>
        <w:t xml:space="preserve">В соответствии с Уставом муниципального образования «Октябрьский муниципальный район», администрация муниципального района 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муниципального района от 28.06.2021 № 98 «</w:t>
      </w:r>
      <w:r>
        <w:rPr>
          <w:rFonts w:cs="Times New Roman" w:ascii="Times New Roman" w:hAnsi="Times New Roman"/>
          <w:sz w:val="28"/>
        </w:rPr>
        <w:t>О подготовке населения муниципального образования «Октябрьский муниципальный район» Еврейской автономной области в области гражданской оборон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В подпункте «б» пункта 3 Положения о подготовке населения в области гражданской обороны, после слов «Основы безопасности жизнедеятельности» добавить слова «и дисциплины «Безопасность жизнедеятельности»», после слов «(кроме образовательных программ дошкольного образования)» добавить слова «образовательным программам среднего профессионального образования и образовательным программам высшего обра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 В подпункте «д» пункта 3 Положения о подготовке населения в области гражданской обороны, после слов «и образовательным программам высшего образования» добавить слова «(кроме программ подготовки научных и научно-педагогических кадров в аспирантуре (адъюнктуре), программ ординатур, программ ассистентуры-стажировки)».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1.3. Абзац 3 пункта 4 Положения о подготовке населения в области гражданской обороны изложить в новой редакции: «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 и дисциплины «Безопасность жизнедеятельности»,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».</w:t>
      </w:r>
    </w:p>
    <w:p>
      <w:pPr>
        <w:pStyle w:val="Style16"/>
        <w:jc w:val="both"/>
        <w:rPr/>
      </w:pPr>
      <w:r>
        <w:rPr>
          <w:i w:val="false"/>
          <w:sz w:val="28"/>
          <w:szCs w:val="28"/>
          <w:u w:val="none"/>
        </w:rPr>
        <w:tab/>
        <w:t xml:space="preserve">1.4. В подпункт «б» пункта 5 Положения о подготовке населения в области гражданской обороны добавить абзац следующего содержания: 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«- планируют и проводят учения и тренировки по гражданской обороне». 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1.5. Подпункт «а» пункта 6 Положения о подготовке населения в области гражданской обороны изложить в новой редакции: «должностные лица местного самоуправления, возглавляющие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категориям по гражданской обороне, а также организаций, продолжающих работу в военное время:</w:t>
      </w:r>
    </w:p>
    <w:p>
      <w:pPr>
        <w:pStyle w:val="Style16"/>
        <w:jc w:val="both"/>
        <w:rPr/>
      </w:pPr>
      <w:r>
        <w:rPr>
          <w:i w:val="false"/>
          <w:sz w:val="28"/>
          <w:szCs w:val="28"/>
          <w:u w:val="none"/>
        </w:rPr>
        <w:tab/>
        <w:t>-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-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Style16"/>
        <w:jc w:val="both"/>
        <w:rPr/>
      </w:pPr>
      <w:r>
        <w:rPr>
          <w:i w:val="false"/>
          <w:sz w:val="28"/>
          <w:szCs w:val="28"/>
          <w:u w:val="none"/>
        </w:rPr>
        <w:tab/>
        <w:t>- участие в учениях, тренировках и других плановых мероприятиях по гражданской обороне;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>- 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»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ab/>
        <w:t xml:space="preserve">1.6. Исключить подпункт «б» пункта 6 Положения о подготовке населения в области гражданской обороны изменив последующую нумерацию. </w:t>
      </w:r>
    </w:p>
    <w:p>
      <w:pPr>
        <w:pStyle w:val="Style16"/>
        <w:jc w:val="both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 w:val="28"/>
          <w:szCs w:val="28"/>
          <w:u w:val="none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«Правовой вестник Октябрьского района» и на официальном сайте муниципального образования «Октябрьский муниципальный район» ЕАО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 w:val="false"/>
          <w:color w:val="000000"/>
          <w:sz w:val="28"/>
          <w:szCs w:val="28"/>
          <w:u w:val="none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муниципального района                                                                   М.Ю. Леонова</w:t>
      </w:r>
    </w:p>
    <w:p>
      <w:pPr>
        <w:pStyle w:val="Normal"/>
        <w:spacing w:lineRule="auto" w:line="240" w:before="0" w:after="0"/>
        <w:ind w:firstLine="4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225"/>
        <w:jc w:val="both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5670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i/>
      <w:iCs/>
      <w:color w:val="000000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eastAsia="Times New Roman"/>
      <w:b/>
      <w:bCs/>
      <w:i w:val="false"/>
      <w:iCs w:val="false"/>
      <w:color w:val="000000"/>
      <w:sz w:val="32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sz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R Cyr MT;Times New Roman" w:hAnsi="Times NR Cyr MT;Times New Roman" w:eastAsia="Times NR Cyr MT;Times New Roman" w:cs="Times NR Cyr MT;Times New Roman"/>
      <w:sz w:val="28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R Cyr MT;Times New Roman" w:hAnsi="Times NR Cyr MT;Times New Roman" w:eastAsia="Times NR Cyr MT;Times New Roman" w:cs="Times NR Cyr MT;Times New Roman"/>
      <w:i w:val="false"/>
      <w:iCs w:val="false"/>
      <w:color w:val="000000"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i w:val="false"/>
      <w:iCs w:val="false"/>
      <w:color w:val="000000"/>
      <w:u w:val="none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u w:val="single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i w:val="false"/>
      <w:iCs w:val="false"/>
      <w:color w:val="000000"/>
      <w:u w:val="non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i w:val="false"/>
      <w:iCs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41:00Z</dcterms:created>
  <dc:creator>Шулакова</dc:creator>
  <dc:description/>
  <cp:keywords/>
  <dc:language>en-US</dc:language>
  <cp:lastModifiedBy>Шулакова</cp:lastModifiedBy>
  <cp:lastPrinted>2021-10-28T16:57:00Z</cp:lastPrinted>
  <dcterms:modified xsi:type="dcterms:W3CDTF">2021-11-09T01:30:00Z</dcterms:modified>
  <cp:revision>8</cp:revision>
  <dc:subject/>
  <dc:title/>
</cp:coreProperties>
</file>